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240"/>
        <w:ind w:left="10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spacing w:lineRule="exact" w:line="240"/>
        <w:ind w:left="11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ОУ ООШ № 11 </w:t>
      </w:r>
    </w:p>
    <w:p>
      <w:pPr>
        <w:pStyle w:val="NoSpacing"/>
        <w:spacing w:lineRule="exact" w:line="240"/>
        <w:ind w:left="11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расковея</w:t>
      </w:r>
    </w:p>
    <w:p>
      <w:pPr>
        <w:pStyle w:val="NoSpacing"/>
        <w:spacing w:lineRule="exact" w:line="240"/>
        <w:ind w:left="11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августа 2016 г. № 90 ОД</w:t>
      </w:r>
    </w:p>
    <w:p>
      <w:pPr>
        <w:pStyle w:val="NoSpacing"/>
        <w:spacing w:lineRule="exact" w:line="240"/>
        <w:ind w:left="12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к проведению государственной итоговой аттестаци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 образовательным программам основного общего образова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ОУ ООШ № 11 с. Прасковея  в 2017 году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20"/>
        <w:gridCol w:w="2127"/>
        <w:gridCol w:w="33"/>
        <w:gridCol w:w="23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Анализ проведения ГИА-9 в 2016 год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ариантная часть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татистического анализа по итогам ГИА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а Л. Г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 С. Г.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ШМО учителей-предметников по теме: «Итоги государственной итоговой аттестации в МОУ ООШ № 11 с. Прасковея, Буденновском районе, Ставропольском крае в 2016 году</w:t>
            </w:r>
            <w:r>
              <w:rPr>
                <w:sz w:val="28"/>
                <w:szCs w:val="28"/>
              </w:rPr>
              <w:t xml:space="preserve">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42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вгуст  2016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уй С. Г.,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Руководители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 «Об итогах проведения основного государственного экзамена в 2016 году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а Л. Г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 С. Г.</w:t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ная ча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Малой коллегии отдела образования Буденновского района «Об итогах проведения в 2016 году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а Л. Г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 С.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еры по повышению качества преподавания учебных предме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ариантная ча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по организации и проведению ГИА-9 в 2017 год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а Л. Г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 С.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ебинарах, круглых столах, мастер-классах для учителей- предметников по вопросам подготовки обучающихся к ГИ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июн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 С.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ьных методических объединений учителей-предметников по совершенствованию преподавания учебных предметов и оценке качества обучения  в МОУ ООШ № 11 с. Праскове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июн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 С.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актуальной информации на сайте школы по организации и проведению ГИА-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 С.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с обучающимися 9 классов по вопросам подготовки к ГИА – 2017: использование образовательных сайтов ФИП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обеспечение выпускников 9 классов учебно-тренировочными материалами, обучающими программами, методическими пособиями, информационными и рекламными  материалами для подготовки к сдаче экзаменов в формате ГИ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июн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 С.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ческого тестирования по русскому языку, математике и предметам, сдаваемым по выбору учащихся в 9 класс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ноябрь, декабрь, февраль, март апрель, ма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 С.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плана-графика дополнительных индивидуальных занятий и консультаций  по подготовке к сдаче экзаменов государственной итоговой аттестации в формате ОГ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 С. 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ьзование Интернет-технологий и предоставление возможности выпускникам и учителям  работать с образовательными сайтами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уй С. Г.</w:t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42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ариативная ча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ого тестирования по русскому языку и математике в 9 классах по текстам отдела образования АБМ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март, ма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 С.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диагностических работ по предметам, сдаваемым по выбору учащихся 9 клас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 С.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-совещаниях отдела образования АБМР, семинарах-практикумах по вопросам подготовки выпускников 9 классов к сдаче ГИА, определению экзаменов по выбор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а Л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 С.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мероприятий по совершенствованию качества обще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- 2016 годы, утвержденного распоряжением Правительства Ставрополь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 от 28 декабря 2015 г. № 421 -п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декабрь</w:t>
            </w:r>
          </w:p>
          <w:p>
            <w:pPr>
              <w:pStyle w:val="TextBody"/>
              <w:snapToGrid w:val="false"/>
              <w:spacing w:before="0" w:after="12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орелова Л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 С. Г.</w:t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Нормативно-правовое обесп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ариантная часть</w:t>
            </w:r>
          </w:p>
        </w:tc>
      </w:tr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ыполнение плана работы школы в части организации и проведения ГИА в соответствии с действующим законодательством в сфере обра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6 г. – июнь 2017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а Л.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 С. Г.</w:t>
            </w:r>
          </w:p>
        </w:tc>
      </w:tr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бновленных методических рекомендаций, инструкций по подготовке и проведению ГИА-9 в 2017 год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6- 2017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 С. Г.</w:t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42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ариативная ча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ведение нормативной правовой документации, отражающей работу по организации и проведению ГИА-9 школьного уровня  в соответствие с муниципальными, региональными и федеральными нормативными правовыми акт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 2017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а Л.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 С. Г.</w:t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бучение лиц, привлекаемых к проведению ГИ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ариантная ча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структажей о порядке проведения ГИА-9, ГИА-11 с лицами, привлекаемыми к проведению ГИА-9, ГИА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 С. Г.</w:t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42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ариативная ча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боте семинаров-совещаний для  лиц, ответственных за проведение ГИА-9, ГИА-11 в Буденновском район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 С.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оведении на муниципальном уровне инструктажей о порядке проведения ГИА-9, ГИА-11 с лицами, привлекаемыми к проведению ГИА-9, ГИА-11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ИА-9: март - май     2017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ИА-11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апрель 2017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 С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Организационное сопровождение ГИА-9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ариантная ча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рганизация и проведение ГИА-9: сбор информации, регистрация участников, подготовка нормативных правовых документ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 С.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ведений в информационной системе обеспечения проведения ГИА-9, ГИА-11 в соответствии со сроками, установленными постановлением Правительства Российской Федерации от 31 августа 2013 года  № 755: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ка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удиторий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ГЭК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ей ППЭ; 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торов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их специалистов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предметных комиссий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конфликтной комиссии и д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 с Порядком проведения ГИА-9 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-11, графиком отдела образования АБМ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а Л.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 С.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нститута общественных наблюдателей для проведения ГИА-9 и </w:t>
              <w:br/>
              <w:t>ГИА-11, их аккредитация в качестве общественных наблюдателей:</w:t>
            </w:r>
          </w:p>
          <w:p>
            <w:pPr>
              <w:pStyle w:val="Normal"/>
              <w:autoSpaceDE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общественности о статусе наблюдателя при проведении ГИА-9 и ГИА-11;</w:t>
            </w:r>
          </w:p>
          <w:p>
            <w:pPr>
              <w:pStyle w:val="Normal"/>
              <w:autoSpaceDE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заявлений от лиц, желающих получить статус общественного наблюдателя за проведением ГИА-9 и ГИА-11, и представление их в отдел образования АБМР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 обучающих семинарах для общественных наблюдателей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консультационной поддержки на школьном уровне лиц, аккредитованных в качестве общественных наблюдателей за ходом проведения </w:t>
              <w:br/>
              <w:t>ГИА-9 и ГИА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 С.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42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ариативная ча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ведений в региональной информационной системе обеспечения проведения ГИА-9 в соответствии со сроками, установленными постановлением Правительства Российской Федерации от 31 августа 2013 года  № 755: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ГЭК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ей ППЭ; 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торов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их специалистов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предметных комиссий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конфликтной комиссии и д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 с Порядком проведения ГИА-9 графиком ФЦ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а Л.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 С.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пробации технологии проведения экзамена по иностранным языкам (раздел «Говорение»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рафик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обрнадзор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 С.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Координационного совета по подготовке и проведению ГИА-9, ГИА-11 в Буденновском район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 2017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а Л.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 С. Г.</w:t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по информационному сопровождению ГИА-9 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ариантная ча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ктуальной информации для выпускников, родителей (законных представителей) о проведении ГИА: проведение родительских собраний; консультаций, встреч с выпускниками 9-х классов и их родителями (законными представителям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а Л.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 С.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боты телефонов «горячей линии» по вопросам проведения ГИА-9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а Л.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 С.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наполнение школьного сайта по вопросам организации подготовки и проведения ГИА-9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сроках и местах подачи заявлений на прохождение ГИА-9 по учебным предметам, не включенным в список обязательны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 проведения ГИА-9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, местах и порядке подачи и рассмотрения апелляц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- о сроках, местах и порядке информирования о результатах ГИА-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роками, установленными приказом Министерства образования и науки РФ от 25 декабря 2013 г. № 13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 С.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сультациях в режиме видео-конференц-связи для выпускников 9-х классов и их родителей (законных представителей), учителей –предметников по вопросам проведения ГИА-9  в  2016 год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17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а Л. Г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 С.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информационных памяток для выпускников 9-х  классов и их родителей (законных представителей) по вопросам проведения ГИА-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 С.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психологического сопровождения участников ГИА-9, родителей (законных представителей), учителей-предметников через проведение консультаций, совещаний, собраний, круглых столов. Участие в собраниях в режиме видео-конференц-связи по вопросам подготовки и проведения ГИА-9, проводимых министерством образования и молодежной политики Ставропольского кр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 С.Г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ченко Т. 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 по вопросам проведения ГИА-9 «Готовимся к ГИА»,  размещение информации на сайте школ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 С. Г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42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ариативная ча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родительском собрании по вопросам проведения государственной итоговой аттестации выпускников 9 классов в 2016 год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 С. Г.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И. Б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9-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проводимых отделом образования брифингах, тематических интервью, пресс-конференциях, посвященных экзаменационной кампании 2017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орелова Л. Г.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 С. Г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Контроль за организацией и проведением ГИА-9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ариантная ча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одготовки к ОГЭ. Анкетирование выпускников по выявлению проблем в организации самостоятельной подготовки к сдаче экзаменов ГИ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 С.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метные тематические проверки по вопросам подготовки выпускников 9 классов к сдаче ГИ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6-2017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 С. Г., руководители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совещания по итогам проверки организации подготовки учащихся к ГИА-2017; организации работы школьных методических объединений; системы работы учителей-предметников по формированию у учащихся умений и навыков работы с тестами; форм работы учителей-предметников по контролю качества подготовки выпускников 9-х классов к ГИА;  работы классных руководителей 9-х классов с родителями (законными представителями) по вопросу подготовки учащихся к ГИА; уровню готовности образовательной организации к ГИА-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6-2017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а Л. Г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 С. Г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-we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34:00Z</dcterms:created>
  <dc:creator>chubova_on</dc:creator>
  <dc:description/>
  <cp:keywords/>
  <dc:language>en-US</dc:language>
  <cp:lastModifiedBy>Плаксина</cp:lastModifiedBy>
  <cp:lastPrinted>2015-08-05T13:01:00Z</cp:lastPrinted>
  <dcterms:modified xsi:type="dcterms:W3CDTF">2016-08-30T13:45:00Z</dcterms:modified>
  <cp:revision>279</cp:revision>
  <dc:subject/>
  <dc:title/>
</cp:coreProperties>
</file>