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spacing w:lineRule="exact" w:line="24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ОУ ООШ № 11              с. Прасковея</w:t>
      </w:r>
    </w:p>
    <w:p>
      <w:pPr>
        <w:pStyle w:val="NoSpacing"/>
        <w:spacing w:lineRule="exact" w:line="240"/>
        <w:ind w:left="11160" w:hanging="360"/>
        <w:rPr/>
      </w:pPr>
      <w:r>
        <w:rPr>
          <w:rFonts w:cs="Times New Roman" w:ascii="Times New Roman" w:hAnsi="Times New Roman"/>
          <w:sz w:val="24"/>
          <w:szCs w:val="24"/>
        </w:rPr>
        <w:t>от 01 сентября 2018 г. № 156 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Дорожная карта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эффективности работы с одаренными деть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ООШ № 11 с. Праскове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22"/>
        <w:gridCol w:w="1925"/>
        <w:gridCol w:w="42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с одаренными детьми за 2017-2018 учебный год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ной работы с одаренными детьми по разным направления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нуйлова Е. 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и при директоре вопроса «Об итогах работы с одаренными детьми в МОУ ООШ № 11       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асковея в 2017-2018 учебном год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нуйлова Е. Е.</w:t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Организационное, кадровое, информационное, научно-метод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системы работы с одаренными (талантливыми) деть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Координация работы с одаренными детьми на муниципальном уров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25" w:leader="none"/>
              </w:tabs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В  теч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нуйлова Е. 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bCs/>
                <w:iCs/>
              </w:rPr>
              <w:t>Формирование пакета нормативно-правовой документации</w:t>
            </w:r>
            <w:r>
              <w:rPr/>
              <w:t xml:space="preserve"> по обеспечению деятельности</w:t>
            </w:r>
            <w:r>
              <w:rPr>
                <w:lang w:eastAsia="ru-RU"/>
              </w:rPr>
              <w:t xml:space="preserve"> по созданию многоуровневой и многофункциональной обогащенной образовательной среды для выявления, развития и сопровождения одаренных </w:t>
            </w:r>
            <w:r>
              <w:rPr>
                <w:bCs/>
                <w:lang w:eastAsia="ru-RU"/>
              </w:rPr>
              <w:t>(талантливых)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В  течение</w:t>
            </w:r>
          </w:p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нуйлова Е. 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плана работы школы по выявлению, сопровождению и поддержке одаренных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Сентябрь -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нуйлова Е. 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грамм по кружковой работе, внеурочн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жегодно          до 01 сентябр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одаренными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поддержка банка информационно-методических материалов по работе с одаренными (талантливыми) детьми, включая диагностический инструментарий, материалы по выявлению, развитию и сопровождению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тически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ШМО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зработка программы психологического-педагогического сопровождения одаренных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 201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Педагог-психолог Лушкина О. 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lang w:eastAsia="ru-RU"/>
              </w:rPr>
            </w:pPr>
            <w:r>
              <w:rPr>
                <w:lang w:eastAsia="ru-RU"/>
              </w:rPr>
              <w:t>Обучение одаренных детей навыкам поддержания психологической стабильности, психорегуляции, творческого саморазвития. Тренинг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С сентября 2018</w:t>
            </w:r>
          </w:p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(по расписанию заняти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Педагог-психолог Лушкина О. 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состояния работы с одаренными (талантливыми) детьми в МОУ ООШ № 11 с. Праскове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тически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ационное наполнение базы данных «Одаренные де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атически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ширение связей школы с учреждениями дополнительного образования детей, культуры и спорт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ru-RU"/>
              </w:rPr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Участие в семинарах, вебинарах, круглых столах, организация работы творческих групп, мастер-классов и других форм по проблемам детской одаренности.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/>
              <w:t>Представление опыта работы педагогов, работающих с одаренными детьми, на семинарах, конференц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В течение           2018 – 2019 учебного года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образовательных потребностей педагогов, работающих с одаренными детьми.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частия педагогов в программах повышения квалификации в целях развития и совершенствования их профессиональных компетенций по выявлению и развитию одаренности детей, а также организации работы с одаренными деть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В течение           2018 – 2019 учебного года</w:t>
            </w:r>
          </w:p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отребности педагогов в курсах повышения квалификации педагогов по овладению современными технологиями и методиками работы с одаренными детьми и заявка  на проведение курсовых мероприятий в СКИРО ПК и ПРО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Январь 2018 г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ШМО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истемы поощрения и вознаграждения педагогов, добившихся высоких результатов в работе с одаренными (талантливыми) детьми, в том числе по итогам различных конкурс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стематически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школы Погорелова Л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документов победителей и призеров регионального этапа олимпиады для получения Гранта главы Буденнов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ение форм поддержки одаренных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– июнь 2018 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>Зам. директора по ВР Мануйлова Е. 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Доски Почета одаренных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           2018-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работы с одаренными детьми в СМИ, на сайт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>Зам. директора по ВР Мануйлова Е. Е., ответственный по информатизации Бабаевский В. Ю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Зуй С. Г.</w:t>
            </w:r>
          </w:p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>Зам. директора по ВР Мануйлова Е. Е..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Развитие межшкольной модели организации работы с одаренными (талантливыми) детьми</w:t>
            </w:r>
          </w:p>
          <w:p>
            <w:pPr>
              <w:pStyle w:val="NoSpacing"/>
              <w:tabs>
                <w:tab w:val="clear" w:pos="708"/>
                <w:tab w:val="left" w:pos="17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ение участия обучающихся в работе очно-заочных школ по предметам, разных интеллектуальных играх, соревнованиях, конкурсах  («Сириус», Колмогоровская летняя школа, «45 параллель», олимпида по математике Л.Эйлера, олимпиада по физике Дж. К. Максвелла и д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уй С Г. 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школы по индивидуализации образовательных маршрутов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уй С Г. 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школьных научных ученических обще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уй С Г. 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уй С Г. 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ети кружков, клубов, секций, направленных на развитие различных видов одар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 Мануйлова Е.Е.., 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пуляризации науки, техники, классических видов искусств в детской и молодеж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 – 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 Мануйлова Е. Е., 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кл занятий в рамках реализации проекта «Матрица карьер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учебного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уй С Г. Руководители ШМО</w:t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направлениям работы с целью выявления, сопровождения и поддержке одаренных детей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1. участие во всероссийской предметной олимпиаде школьников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2. участие в научно – практических конференциях, интеллектуальных играх, олимпиадах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3. участие в творческих конкурсах различного уровн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4. участие в спортивных соревнованиях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5. создание и функционирование профильных отрядов и лагерей и др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Участие во всероссийской предметной олимпиаде школьник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</w:p>
          <w:p>
            <w:pPr>
              <w:pStyle w:val="Normal"/>
              <w:rPr/>
            </w:pPr>
            <w:r>
              <w:rPr/>
              <w:t xml:space="preserve">(школьный этап). 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общественных наблюдателей, оформления их удостоверений, </w:t>
            </w:r>
          </w:p>
          <w:p>
            <w:pPr>
              <w:pStyle w:val="Normal"/>
              <w:rPr/>
            </w:pPr>
            <w:r>
              <w:rPr/>
              <w:t>подготовка заданий на олимпиаду, заполнение портала В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- октябрь 2018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м. директора по УВР Зуй С.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ветственная по информатизации Алешкова Н. 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- дека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 директора по УВР Зуй С.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– февра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 директора по УВР Зуй С.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(заключительный эт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 – апре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уй С.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победителей муниципального этапа всероссийской олимпиады школьников, учителей, их подготовивших, директоров школ, показавших лучшие результаты при проведении олимпиа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Зуй С.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Вручение Гранта главы Буденновского района призерам регионального этапа всероссийской олимпиады школь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 мая 2019 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Зуй С.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жегодное чествование лучших обучающихся и воспитанников общеобразовательных организаций и учреждений дополнительного образования  Буденновского района «Россыпь звезд» по итогам 2018 – 2019 учебного год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9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Зуй С. Г.</w:t>
            </w:r>
          </w:p>
          <w:p>
            <w:pPr>
              <w:pStyle w:val="Normal"/>
              <w:rPr/>
            </w:pPr>
            <w:r>
              <w:rPr/>
              <w:t>Зам. директора по ВР Мануйлова Е. Е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2. Участие в научно – практических конференциях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летах,  форумах, интеллектуальных играх, олимпиа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Рождественские образовательны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Семененко И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Районные  экологические чте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Актуальные проблемы экологии  и природопользов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ая научно – практическая  конференция «Особо охраняемые природные территории в Будённовском район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нтеллектуальная игра для старшеклассников «Ставрополье в ладонях времен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Районный (заочный) этап краевой эколого-биологической олимпиады членов УПБ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слет туристско-краеведческого движения «Отечество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йонный Форум «Лидеры Прикумь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ая экологическая викторина: «Экология Прикумь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для младших школьников «Умники и умниц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м. директора по УВР Зуй С.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школьников по Основам православной культуры и светской э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м. директора по УВР Зуй С.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олимпиады для младших школьников по развитию творческого воображения: «Затейник», «Плюс», «Научно-техническая Олимпиада», «Олимпиада, посвященная году эколог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м. директора по УВР Зуй С.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ы для учащихся 1- 4 классов: «Всероссийская метапредметная олимпиада по ФГОС «Новые знания», «Знаника», «Умназия» «Дино-олимпиады», «Кленовичок», «Умка» 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м. директора по УВР Зуй С.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лет  экологических отрядов  «Шмель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йонная научно – практическая конференция «Экологические проблемы Ставрополь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йонный (заочный)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 - Космос»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3. Участие в творческих конкурсах различного уровн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регионального фестиваля-конкурса патриотической песни «Солдатский конвер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Районный (заочный) этап Всероссийской акции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«Я – гражданин Росс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Районный конкурс  сочинений, публикаций, рисунков, плакатов среди школьников о ветеранах ВОв, ветеранов ОСОАВИАХИМ-РОСТО (ДОСАА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Районный смотр-конкурс театральных коллективов «Дверь на сцену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2091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униципальный этап краевого творческого конкурса «Наследники Побе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-мар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 этап  краевого Всероссийского конкурса юных чтецов «Живая класс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конкурс-выставка декоративно-прикладного творчества «Сделаем мир прекрасне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54"/>
              <w:rPr/>
            </w:pPr>
            <w:r>
              <w:rPr/>
              <w:t>Участие в Региональном конкурсе «Театральная вес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конкурс чтецов стихотворений, посвященных 74-й годовщине Победы в Великой Отечественной вой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астие в фестивале «Россыпь звёзд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УВР Зуй С Г.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Участие во Всероссийском фестивале детского театрального творчества «Театральная юность Росс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(заочный) конкурс юных натуралистов-исследова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этап (заочного) конкурса «Лучший ЭКОпроек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айонный (заочный) этап краевого конкурса юных исследователей окружающей ср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йонный фестиваль художественных детских коллективов «Здравствуй, мир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Районный (заочный) конкурс сочинений и творческих работ среди учащихся образовательных организаций  по проблемам межнационального общения «Песни поем на разных языках, а Родина у нас одна – Росс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йонный конкурс на лучшую стендовую презентацию волонтерского отряда «Лучший волонтерский отряд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 юниорского лесного конкурса «Подрос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заочный этап Всероссийского конкурса «Моя малая Родина: природа, культура, этно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 директора по ВР Мануйлова Е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мотр-конкурс чтецов «Нас молодость водила…», посвященный 100-летию ВЛК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 директора по ВР Мануйлова Е. Е.</w:t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6874" w:leader="none"/>
              </w:tabs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center" w:pos="6874" w:leader="none"/>
              </w:tabs>
              <w:spacing w:lineRule="atLeast" w:line="240"/>
              <w:rPr/>
            </w:pPr>
            <w:r>
              <w:rPr>
                <w:b/>
                <w:lang w:eastAsia="ru-RU"/>
              </w:rPr>
              <w:tab/>
              <w:t>4.4. Участие в спортивных соревнованиях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мини-футболу среди школьников в зачет Спартаки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8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турнир «Воинская доблес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Буденновского района по мини-футб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Буденновского района по легкоатлетическому троебор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турнир по настольному теннис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Буденновского района по баскетб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нир по пейнтболу на кубок Героя России В.Е. Едаменк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Буденновского района по легкой атлети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борье «Шиповка юных»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Буденновского района по волейболу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трелковый поединок» на кубок войсковой части № 11384 в зачет спартакиады «Юнарм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Зам. директора по ВР Мануйлова Е. Е., учитель физической культуры Ахромеев Н. В.</w:t>
            </w:r>
          </w:p>
        </w:tc>
      </w:tr>
      <w:tr>
        <w:trPr/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5. Создание и функционирование профильных отрядов и лагер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профильной смены «Лидер» на базе МУ ДО ДООЦ им Ю.А.Гагар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Август 201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директора по ВР Мануйлова Е. 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Chegalcova</dc:creator>
  <dc:description/>
  <cp:keywords/>
  <dc:language>en-US</dc:language>
  <cp:lastModifiedBy>слево</cp:lastModifiedBy>
  <cp:lastPrinted>2018-12-26T11:04:00Z</cp:lastPrinted>
  <dcterms:modified xsi:type="dcterms:W3CDTF">2018-12-26T08:05:00Z</dcterms:modified>
  <cp:revision>98</cp:revision>
  <dc:subject/>
  <dc:title/>
</cp:coreProperties>
</file>