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храна здоровья учащихся включает в себя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1) оказание первичной медико-санитарной помощи в порядке, установленном законодательством в сфере охраны здоровь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Для оказания доврачебной первичной медицинской помощи и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 в школе функционирует медицинский кабинет. Медицинский кабинет оснащён оборудованием, инвентарем и инструментарием в соответствии с СанПиН 2.1.3.2630–10.             На основании заключённого соглашения о совместной деятельности по медицинскому обслуживанию обучающихся МОУ ООШ № 11 с. Прасковея с ГБУЗ СК «Краевой  центр специализированных видов медицинской помощи № 1» от 09.01.2017 г. медицинское сопровождение учащихся школы осуществляет  медсестра, закрепленная учреждением здравоохран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2) организацию питани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</w:t>
        <w:tab/>
        <w:t>В школе отсутствует  помещение столовой для питания учащихся, а также для хранения и приготовления пищи в соответствии с требованиями санитарных правил. Буфетную продукцию обучающихся и работников школы обеспечивает ИП Есипенко А.П.</w:t>
      </w:r>
    </w:p>
    <w:p>
      <w:pPr>
        <w:pStyle w:val="P7"/>
        <w:shd w:fill="FFFFFF" w:val="clear"/>
        <w:ind w:firstLine="704"/>
        <w:jc w:val="both"/>
        <w:rPr>
          <w:color w:val="000000"/>
        </w:rPr>
      </w:pPr>
      <w:r>
        <w:rPr/>
        <w:t xml:space="preserve">В соответствии с Федеральным законом от 29.12.2012 № 273-ФЗ «Об образовании в Российской Федерации», Указом Президента Российской Федерации от 25.02.2003 г. № 250 «О мерах по социальной поддержке многодетных семей», решениями Совета Буденовского муниципального района третьего созыва от 23.12.2008 г. № 10/104-II, от 23.12.2010 г. № 7/44-III от 13.02.2014 г. № 35/309-III, от 13.02.2014 г. № 35/310-III обеспечиваются с 01.09.2017 года бесплатным питанием детей из многодетных семей со статусом малоимущей семьи, детей-инвалидов и детей с ограниченными возможностями здоровья </w:t>
      </w:r>
      <w:r>
        <w:rPr>
          <w:rStyle w:val="S2"/>
          <w:color w:val="000000"/>
        </w:rPr>
        <w:t xml:space="preserve">в виде завтрака на сумму </w:t>
      </w:r>
      <w:r>
        <w:rPr>
          <w:color w:val="000000"/>
        </w:rPr>
        <w:t>30,00 рубл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 определение оптимальной учебной, внеучебной нагрузки, режима учебных занятий и продолжительности канику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го процесса соблюдаются санитарные нормы, предъявляемые к его организации: объем нагрузки в часах, время на самостоятельную работу, время отдыха, удовлетворение потребностей в двигательной активности. В своей профессиональной деятельности педагоги школы учитывают возрастные возможности учащихся и их индивидуальные особенности. Учет индивидуальных особенностей развития учащихся осуществляется посредством распределения учащихся по группам здоровья на занятиях физкультурой, индивидуально-групповых занятий, консультаций по предметам. В школе организовано обучение на дому по индивидуальному учебному плану по медицинским показаниям. Неукоснительно соблюдаются санитарные нормы в части организации образовательного процесса, что отражено в учебном плане и расписании занятий, соблюдается режим учебы и отдыха: при составлении расписания учитывается предельно допустимая учебная нагрузка; в школе проводятся 3 урока физкультуры. При соответствующей погоде уроки физкультуры проводятся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4) пропаганду и обучение навыкам здорового образа жизни, требованиям охраны тру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 организовывает взаимодействие с организациями по физической культуре и спорту. В школе работает библиотека, в фондах которой имеется научно-публицистическая, научно - методическая, детская литература по вопросам здоровьесбереж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 организацию и создание условий для профилактики заболеваний и оздоровления учащихся, для занятия ими физической культурой и спор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ом реализации данного направления являются: уроки физической культуры, объединения дополнительного образования спортивного направления, спортивные игры, эстафеты, физкультминутки на уроках, проведение месячников безопасности, защиты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школе организовано взаимодействие с правоохранительными органами, учреждениями дополнительного образования детей, культуры, физической культуры и спорта, здравоохран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 прохождение учащимися в соответствии с законодательством Российской Федерации периодических медицинских осмотров и диспансер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дения профилактических осмотров, профилактических мероприятий различной направленности, иммунизации, первичной диагностики заболеваний в школе функционирует медицинский кабинет. В медицинском кабинете фельдшер школы проводит иммунизацию, профилактические осмотры. Диспансеризация учащихся проводится с привлечением специалистов из поликлиники с. Праскове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безопасной поддерживающей среды в школе: благоприятный психологический климат, участие школьников в проектах по профилактике психоактивны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 школе проходят тематические мероприятия, классные часы, анкетирование по выявлению факторов риска распространения психоактивных веществ и его оце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 обеспечение безопасности учащихся во время пребывания в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яние и содержание территории, здания, оборудования соответствуют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е кабинеты оснащены естественной и искусственной освещенностью, воздушно-тепловым режимом, необходимым оборудованием и инвентарем в соответствии с требованиями санитарно – гигиенических правил для освоения основных и дополнитель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подаватели школы при использовании технических средств обучения, ИКТ соблюдают здоровьесберегающий режим, учитывают требования санитарных правил.     Использование в повседневной воспитательной работе рекомендованных и утвержденных методов профилактики заболев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школе работают квалифицированные специалисты, обеспечивающие проведение оздоровительной работы с учащимися: преподаватели физической культуры, педагоги дополнительного образования, социальный педагог, педагог-психолог. Наличие аналитических данных о формировании ценности здорового и безопасного образа жизни учащихся. Отслеживание динамики показателей здоровья учащихся, включение этих сведений в ежегодный отчет. Проведение социологических исследований на предмет удовлетворенности учащихся, родителей комплексностью и системностью работы школы по сохранению и укреплению здоровья, а также на предмет наличия благоприятного мнения об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 профилактику несчастных случаев с учащимися во время пребывания в организации, осуществляющей образовательную деятельнос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Учителя химии, физики, биологии, информатики, физкультуры, технологии, ОБЖ включают элементы обучения детей безопасному поведению в программный материал, проводят инструктажи. Классные руководители проводят беседы и инструктажи по правилам поведения с учащимися. Основная мера предупреждения травм в школе - это привитие учащимся дисциплинированного поведения, прочных навыков осмотрительности. Вопросы об условиях охраны здоровья учащихся рассматриваются на совещании при директоре, производственных совещаниях, родительских собраниях.</w:t>
        <w:br/>
        <w:t>Для оказания доврачебной медицинской помощи учащимся в школе функционирует медицинский каби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м в реализации данного направления является создание организационно-педагогических условий для здоровьесбережения учащихся и сотрудников школы. Реализация данной деятельности направлена на формирование у участников учебно-воспитательного процесса культуры отношения к своему здоровью, которая включает в себ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у физиологическую (способность управлять физиологическими процессами и наращивать резервные мощности организма);</w:t>
        <w:br/>
        <w:t>• культуру физическую,</w:t>
        <w:br/>
        <w:t>• культуру психологическую,</w:t>
        <w:br/>
        <w:t>• культуру интеллектуальную (способность управлять своими мыслями и контролировать и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ведение санитарно-противоэпидемических и профилактических мероприят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по данному направлению предполагает обеспечение учащихся определенными знаниями о здоровом образе жизни, освоение практических навыков, умений поддержания и укрепления собственного здоровья, уменьшение численности учащихся, склонных к вредным привычкам, формирование активной жизненной здоровьетворческой позиции, активное сотрудничество с родителями и общественностью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D6F2CC" w:val="clear"/>
      <w:spacing w:before="24" w:after="24"/>
    </w:pPr>
    <w:rPr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9:00Z</dcterms:created>
  <dc:creator>моу оош №11</dc:creator>
  <dc:description/>
  <dc:language>en-US</dc:language>
  <cp:lastModifiedBy>Виктор</cp:lastModifiedBy>
  <dcterms:modified xsi:type="dcterms:W3CDTF">2018-03-27T10:19:00Z</dcterms:modified>
  <cp:revision>2</cp:revision>
  <dc:subject/>
  <dc:title/>
</cp:coreProperties>
</file>