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Основная общеобразовательная школа №11 имени Героя РФ А.Н. Морохов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. Прасковея Будённовского район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356817 с. Прасковея Буденновского района Ставропольского края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л. Борцов революции, 18, тел. 8(86559)67-6-6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chool</w:t>
      </w:r>
      <w:r>
        <w:rPr/>
        <w:t>-11-26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51974301 ОГРН 1022603229736 ИНН/КПП  2624024091/262401001</w:t>
      </w:r>
    </w:p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</w:r>
    </w:p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tabs>
                <w:tab w:val="clear" w:pos="708"/>
                <w:tab w:val="left" w:pos="617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tabs>
                <w:tab w:val="clear" w:pos="708"/>
                <w:tab w:val="left" w:pos="617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9"/>
              <w:tabs>
                <w:tab w:val="clear" w:pos="708"/>
                <w:tab w:val="left" w:pos="6179" w:leader="none"/>
              </w:tabs>
              <w:rPr>
                <w:bCs/>
              </w:rPr>
            </w:pPr>
            <w:r>
              <w:rPr>
                <w:bCs/>
              </w:rPr>
              <w:t xml:space="preserve">Директор МОУ ООШ № 11 </w:t>
            </w:r>
          </w:p>
          <w:p>
            <w:pPr>
              <w:pStyle w:val="Style19"/>
              <w:tabs>
                <w:tab w:val="clear" w:pos="708"/>
                <w:tab w:val="left" w:pos="6179" w:leader="none"/>
              </w:tabs>
              <w:rPr>
                <w:bCs/>
              </w:rPr>
            </w:pPr>
            <w:r>
              <w:rPr>
                <w:bCs/>
              </w:rPr>
              <w:t>с. Прасковея</w:t>
            </w:r>
          </w:p>
          <w:p>
            <w:pPr>
              <w:pStyle w:val="Style19"/>
              <w:tabs>
                <w:tab w:val="clear" w:pos="708"/>
                <w:tab w:val="left" w:pos="6179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6179" w:leader="none"/>
              </w:tabs>
              <w:rPr>
                <w:bCs/>
              </w:rPr>
            </w:pPr>
            <w:r>
              <w:rPr>
                <w:bCs/>
              </w:rPr>
              <w:t xml:space="preserve">_____________ Л.Г. Погорелова </w:t>
            </w:r>
          </w:p>
        </w:tc>
      </w:tr>
    </w:tbl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17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ЛАН РАБОТЫ 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школьной библиотеки</w:t>
      </w:r>
    </w:p>
    <w:p>
      <w:pPr>
        <w:pStyle w:val="Style19"/>
        <w:jc w:val="center"/>
        <w:rPr/>
      </w:pPr>
      <w:r>
        <w:rPr>
          <w:b/>
          <w:bCs/>
          <w:sz w:val="40"/>
          <w:szCs w:val="40"/>
        </w:rPr>
        <w:t>на 2016-2017 учебный год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МОУ ООШ №11 с. Прасковея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Буденновского района 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тавропольского края</w:t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79679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             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цели школьной библиотеки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политики в сфере образования через  библиотечно – информационное обслуживание пользователей, обеспечение их прав на свободное  и бесплатное пользование  библиотечно – информационными ресурсами, гарантированное  государство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единого информационно – образовательного пространства школы, организация комплексного библиотечно – информационного  обслуживания всех категорий пользователей,  обеспечение их свободного и безопасного доступа к информации, знаниям, идеям, культурным ценностям в контексте  информационного, культурного и языкового разнообразия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чтения обучающихся с учётом их культурных и языковых особенносте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, связанного с чтением и межличностного отношения в условиях библиотеки с учётом интересов, потребностей, возрастных, психофизических, национальных особенностей обучающихся для развития межкультурного диалога, адаптации представителей культурных, языковых групп в поликультурном обществ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едставляемых школьной библиотекой услуг; организация комфортной библиотечной среды, воспитания информационной культуры обучающихся.</w:t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библиотеки: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>Активизировать читательскую активность в 6 - 9 классах. Вести более тесную работу с учителями для привлечения обучающихся в библиотеку.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>Продолжить работу над повышением качества и доступности информации, качеством обслуживания пользователей, оказывать всестороннюю помощь педагогическому коллективу в формировании духовной и творческой личности обучающихся; воспитания у детей читательской культуры.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 xml:space="preserve">Уделить больше внимания информационной работе, размещать больше информации о библиотеке на школьном сайте. 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>Повысить уровень работы актива школьной библиотеки.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>Активизировать работу по выявлению читательских интересов.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>Обеспечить доступ участникам учебно-воспитательного процесса к информации, знаниям, культурным ценностям.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 xml:space="preserve">Воспитывать бережное отношение к школьному имуществу, к книге. </w:t>
      </w:r>
    </w:p>
    <w:p>
      <w:pPr>
        <w:pStyle w:val="Normal"/>
        <w:numPr>
          <w:ilvl w:val="0"/>
          <w:numId w:val="1"/>
        </w:numPr>
        <w:shd w:fill="FFFFFF" w:val="clear"/>
        <w:ind w:left="-142" w:hanging="0"/>
        <w:rPr/>
      </w:pPr>
      <w:r>
        <w:rPr/>
        <w:t xml:space="preserve">Проводить работу по достижению100% обеспеченности учебной литературой, соответствующей Федеральному списку и стандартам второго поколения. </w:t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720" w:hanging="4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функции школьной библиотеки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кумулирующая</w:t>
      </w:r>
      <w:r>
        <w:rPr>
          <w:rFonts w:cs="Times New Roman" w:ascii="Times New Roman" w:hAnsi="Times New Roman"/>
          <w:sz w:val="24"/>
          <w:szCs w:val="24"/>
        </w:rPr>
        <w:t xml:space="preserve"> – школьная библиотека формирует, накапливает, систематизирует и хранит библиотечно – информационные ресурс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рвис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едоставляет информацию  об имеющихся библиотечно – информационных ресурсах, организует поиск и выдачу библиотечно – информационных ресурсов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пособствует развитию чувства патриотизма по отношению к государству, своему краю, школ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действует развитию способностей пользователей к самообразованию и адаптации в современном информационном обществе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приобщает обучающихся к сокровищам мировой и отечественной культуры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4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ирующая </w:t>
      </w:r>
      <w:r>
        <w:rPr>
          <w:rFonts w:cs="Times New Roman" w:ascii="Times New Roman" w:hAnsi="Times New Roman"/>
          <w:sz w:val="24"/>
          <w:szCs w:val="24"/>
        </w:rPr>
        <w:t>– школьная библиотека согласовывает свою деятельность  со всеми подразделениями школы, организовывает творческое сотрудничество с другими библиотеками, медиатеками для более полного удовлетворения потребностей пользователей в документах и информации.</w:t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Формирование фонда школьной библиотеки</w:t>
      </w:r>
    </w:p>
    <w:p>
      <w:pPr>
        <w:pStyle w:val="Style21"/>
        <w:tabs>
          <w:tab w:val="clear" w:pos="708"/>
          <w:tab w:val="left" w:pos="0" w:leader="none"/>
        </w:tabs>
        <w:ind w:left="0" w:firstLine="10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оянный контроль и анализ состояния библиотечного фонда. Работа по формированию фонда учебной и методической литературой. Прием и техническая обработка новых изданий. Обеспечение открытого доступа к справочной литературе. Организация деятельности обменного фонда. Обеспечение сохранности библиотечных ресурсов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4"/>
        <w:gridCol w:w="3975"/>
        <w:gridCol w:w="34"/>
        <w:gridCol w:w="1854"/>
        <w:gridCol w:w="34"/>
        <w:gridCol w:w="2121"/>
      </w:tblGrid>
      <w:tr>
        <w:trPr>
          <w:trHeight w:val="2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учебной литерату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вижения фонда учебной литературы. Диагностика обеспеченности  обучающихся  учебниками и учебными пособиями на 2016 – 2017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ева Т.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равки по учебно – методическому обеспечению  учебного процесса школы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выдача учебников обучающимся.  Обеспечить выдачу  учебников в полном объёме, согласно учебным программам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жаева Т.Н.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й модели комплектования фонда учеб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та с  библиографическими изданиями ( прайс - листы,  тематические планы издательств, перечни учебников и пособий, рекомендованные МОРФ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, вместе с руководителями МО, заместителем директора по УВР  заказа на учебники с учётом их требований на 2017 – 2018 учебный год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, согласование и утверждение  заказа на 2017 – 2018 учебный год руководством школы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еречня учебников, планируемых в новом учебном году  и доведения до сведения обучающихся, родителей, учителей (выступления на родительском собрании, заседаниях МО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контроля над выполнением сделанного заказ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ём и обработка поступивших учебников, оформление накладных,  штемпеливание,  оформление карт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. директора   по УВР,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хранности учебного фонда (рейды – смотры по классам с проверкой учебников,  подготовка справки по итогам рейдов и т.д. (см. « План по сохранности  учебников»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учебного фонда с учётом ветхости и смены учебных программ, составление а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чебного фон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картотеки учебной литератур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а новых изданий в фонде школьной библиотеки. Оформление накладных на учебную литературу и их своевременная передача в централизованную бухгалтерию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«Книги учета выдачи учебников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ава фонда художественной литературы и анализ его использовани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приём, систематизация, техническая обработка и регистрация новых поступлений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ёт библиотечного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фонда художественной литературы школьной библиотеки традиционными и нетрадиционными носителями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а документов пользователям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инвентаризации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комплектовани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фонда художественной литературы (наличие полочных, буквенных разделителей, разделителей с портретами писателей, индексов), эстетика оформления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правильной расстановки фонда художественной литературы на стеллажах согласно таблицам ББК и возрастной категории; 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равильной расстановки фонда художественной литературы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вободного доступа пользователей школьной библиотеки к информ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 обучающихся  к работе с библиотечным фондом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охранности фонда художественной литературы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фонда особо ценных изданий и проведение  периодических проверок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с должниками школьной библиотеки, обеспечение мер по возмещению ущерба, причинённого носителям информации в установленном порядке, составление списка должников; 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 по мелкому ремонту  и переплёту изданий с привлечением библиотечного актив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анитарного дня в школьной библиотеке, обеспечение требуемого режима хранения и физической сохранности библиотечного фонда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 контроль  за своевременным возвратом в школьную библиотеку выданных изданий (обзор, анализ, выступления на еженедельных планёрках)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исание ветхой художественной литературы по моральному износу, оформление необходимых докумен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в год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пятница месяц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 (последний понедельник)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читального зала школьной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а периодики в соответствии с образовательной программой школы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7 года. Контроль доставки, подшивка, систематизация, хранен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од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 2017 года. Контроль доставки, подшивка, систематизация, хранени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о – библиографическ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артотеку газетно – журнальных статей на основе выписанной периодики за 2016 - 2017 учебный год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редактирование системы каталогов, картот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электронного каталога нетрадиционных носителей информа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дека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иблиотечно – библиографических занятий для обучающихся с применением информационных технологий (по отдельному плану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комендательных списков литературы, планов чтения по заявкам учителей, обучающихся к классным часам, юбилейным датам, праздник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матических, фактических и информационных справок, организация выставок книг, статей, дополнительной справочной литературы в помощь  педагогам по работе с одарёнными детьми, посвящённые подготовке и проведению научно – практических конференций, интеллектуальных конкурсов, участию в олимпиадном движен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пропаганда фонда папок  газетно - журнальных статей, систематизация материал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есурсов Интернета, организация информационной базы библиоте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нсультаций при использовании материалов и СБА при обслуживан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библиографические и информационные знания- учащимся школы (см. « Цикл библиотечных уроков по формированию информационной культуры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учителя-предметник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читателями. Индивидуальная работа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егистрация читателей (прибытие, выбытие, перерегистрация классов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ая запись обучающихся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х классов в школьную библиотек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на абонементе: обучающихся, учителей, технического персонала, роди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читателей в читальном зале: обучающиеся, учител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дивидуальной помощи: беседы, консультации, подбор литературы одарённым детя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со школьниками  о прочитанно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оведение анализа читательских формуляров (подготовка справки на заседания МО классных руководителей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аза  в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 школ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ителей о новой учебной и методической литературе, педагогических журналах, газетах (выступления с обзором на  заседаниях предметных МО, МО классных руководителей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ых выставок с новыми поступлениям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 – информационная работа с МО учителей – предметников, направленная на оптимальный выбор учебников, учебных пособий, на новый учебный год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школ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учающихся, согласно расписанию работы школьной библиотек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читательских формуляров с целью выявления задолжников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матических книжных выставок, обзоров, проведение бесед по возрастам читателей о культуре чтения книг, об ответственности за причинённый ущерб книге или учебник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читательских интересов в 1-9 классах, рекомендация художественной литературы и периодических изданий, согласно возрастам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Летнее чтение с увлечением»- подготовка списков литературы для дополнительного изучения по предмета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учителя-предметник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еречне учебников и учебных пособий, рекомендованных МОРФ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спорченных книгах и учебниках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задолженности и должниках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 тематических, читательских и научно – практических конферен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 пополнению фонда школьной библиотеки: дарение учебной и художественной литературы (выступления на родительских собраниях), составление договора пожертвования, акт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авгус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щешкольного совета: «Школьные учебники: выбор, обеспечение, использование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шк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ки «Эти книги вы нам подарил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школьной конферен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активом библиотеки 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ктива библиотеки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ктива библиоте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актив</w:t>
            </w:r>
          </w:p>
        </w:tc>
      </w:tr>
      <w:tr>
        <w:trPr/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актива в организации  и проведении библиотечных мероприяти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, актив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ая работа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ельское назначени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амятная дата России. День солидарности в борьбе с терроризмом. (ФЗ № 170 «О днях воинской славы и памятных датах России» от 23.07.2010г.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>
                <w:rStyle w:val="StrongEmphasis"/>
              </w:rPr>
            </w:pPr>
            <w:r>
              <w:rPr/>
              <w:t>Выставка одного автора.</w:t>
            </w:r>
          </w:p>
          <w:p>
            <w:pPr>
              <w:pStyle w:val="Style22"/>
              <w:shd w:fill="FEF9E5" w:val="clear"/>
              <w:spacing w:before="0" w:after="0"/>
              <w:rPr/>
            </w:pPr>
            <w:r>
              <w:rPr>
                <w:rStyle w:val="StrongEmphasis"/>
              </w:rPr>
              <w:t>125 лет</w:t>
            </w:r>
            <w:r>
              <w:rPr/>
              <w:t xml:space="preserve"> со дня рождения английской писательницы </w:t>
            </w:r>
            <w:r>
              <w:rPr>
                <w:rStyle w:val="StrongEmphasis"/>
              </w:rPr>
              <w:t>Агаты (Клариссы) Кристи (Миллер)</w:t>
            </w:r>
            <w:r>
              <w:rPr/>
              <w:t xml:space="preserve"> (1891—197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09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Литературная  викторина по сказкам</w:t>
            </w:r>
          </w:p>
          <w:p>
            <w:pPr>
              <w:pStyle w:val="Normal"/>
              <w:rPr/>
            </w:pPr>
            <w:r>
              <w:rPr>
                <w:iCs/>
              </w:rPr>
              <w:t>«Царствуй, сила волшебства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09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рофессия – учитель!» -выставка литературы, творческих материалов об учителях, посвященная Международному  Дню Учител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10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Любить природу –творить добро».</w:t>
            </w:r>
            <w:r>
              <w:rPr/>
              <w:t xml:space="preserve"> Час экологического просвещения.</w:t>
            </w:r>
          </w:p>
          <w:p>
            <w:pPr>
              <w:pStyle w:val="Normal"/>
              <w:rPr/>
            </w:pPr>
            <w:r>
              <w:rPr/>
              <w:t>К всемирному дню защиты от стихийных  бедств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10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>
                <w:rStyle w:val="StrongEmphasis"/>
              </w:rPr>
            </w:pPr>
            <w:r>
              <w:rPr/>
              <w:t>Выставка одного автора.</w:t>
            </w:r>
          </w:p>
          <w:p>
            <w:pPr>
              <w:pStyle w:val="Normal"/>
              <w:rPr>
                <w:iCs/>
              </w:rPr>
            </w:pPr>
            <w:r>
              <w:rPr>
                <w:rStyle w:val="StrongEmphasis"/>
              </w:rPr>
              <w:t>225 лет</w:t>
            </w:r>
            <w:r>
              <w:rPr/>
              <w:t xml:space="preserve"> со дня рождения русского писателя </w:t>
            </w:r>
            <w:r>
              <w:rPr>
                <w:rStyle w:val="StrongEmphasis"/>
              </w:rPr>
              <w:t>Сергея Тимофеевича Аксакова</w:t>
            </w:r>
            <w:r>
              <w:rPr/>
              <w:t xml:space="preserve"> (1791—1859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.10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. Конкурс «Мое любимое стихотворени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10.15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/>
              <w:t>Музыкальная мульткиновикторина по произведениям детских писателей «Песни, зовущие в детство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.10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/>
              <w:t>День памяти жертв политических репресс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8.10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Все мы разные, а</w:t>
            </w:r>
            <w:r>
              <w:rPr/>
              <w:t xml:space="preserve"> </w:t>
            </w:r>
            <w:r>
              <w:rPr>
                <w:iCs/>
              </w:rPr>
              <w:t>Родина одна».</w:t>
            </w:r>
            <w:r>
              <w:rPr/>
              <w:t xml:space="preserve"> Ко  дню народного единства. К  международному дню толерантност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4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>
                <w:rStyle w:val="StrongEmphasis"/>
              </w:rPr>
            </w:pPr>
            <w:r>
              <w:rPr/>
              <w:t>Выставка одного автора.</w:t>
            </w:r>
          </w:p>
          <w:p>
            <w:pPr>
              <w:pStyle w:val="Style22"/>
              <w:shd w:fill="FEF9E5" w:val="clear"/>
              <w:spacing w:before="0" w:after="0"/>
              <w:rPr/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русского писателя </w:t>
            </w:r>
            <w:r>
              <w:rPr>
                <w:rStyle w:val="StrongEmphasis"/>
              </w:rPr>
              <w:t>Федора Михайловича Достоевского</w:t>
            </w:r>
            <w:r>
              <w:rPr/>
              <w:t xml:space="preserve"> (1821—1881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1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/>
              <w:t>Обзор (выставка) « По страницам детских журналов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/>
              <w:t>Библиотечный урок «Как правильно обращаться с книгой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8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/>
              <w:t>Работа книжкиной больницы. (ремонт книг в библиотеке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, библиотечный акти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2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/>
            </w:pPr>
            <w:r>
              <w:rPr>
                <w:rStyle w:val="StrongEmphasis"/>
              </w:rPr>
              <w:t>115 лет</w:t>
            </w:r>
            <w:r>
              <w:rPr/>
              <w:t xml:space="preserve"> со дня рождения русского писателя, художника-иллюстратора </w:t>
            </w:r>
            <w:r>
              <w:rPr>
                <w:rStyle w:val="StrongEmphasis"/>
              </w:rPr>
              <w:t>Евгения Ивановича Чарушина</w:t>
            </w:r>
            <w:r>
              <w:rPr/>
              <w:t xml:space="preserve"> (1901—1965). Выставка книг, громкое чтение одного из произведений, выставка детских иллюстраций к произведениям писател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5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литературы « Мама, ты самая лучшая мама на свете»</w:t>
            </w:r>
          </w:p>
          <w:p>
            <w:pPr>
              <w:pStyle w:val="Style22"/>
              <w:shd w:fill="FEF9E5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ко Дню Матер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.11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Устный журнал «СПИД – мифы и реалии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1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ставка </w:t>
            </w:r>
            <w:r>
              <w:rPr/>
              <w:t>«Великие люди – любимые лица» (О. Янковский, О. Табаков, Райкины, Л. Дуров, Л. Орлова, Н. Мордюкова, А. Джигарханян и др.)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EF9E5" w:val="clear"/>
              <w:spacing w:before="0" w:after="0"/>
              <w:rPr>
                <w:rStyle w:val="StrongEmphasis"/>
              </w:rPr>
            </w:pPr>
            <w:r>
              <w:rPr/>
              <w:t>Выставка одного автора.</w:t>
            </w:r>
          </w:p>
          <w:p>
            <w:pPr>
              <w:pStyle w:val="Style22"/>
              <w:shd w:fill="FEF9E5" w:val="clear"/>
              <w:spacing w:before="0" w:after="0"/>
              <w:rPr/>
            </w:pPr>
            <w:r>
              <w:rPr>
                <w:rStyle w:val="StrongEmphasis"/>
              </w:rPr>
              <w:t>195 лет</w:t>
            </w:r>
            <w:r>
              <w:rPr/>
              <w:t xml:space="preserve"> со дня рождения русского поэта </w:t>
            </w:r>
            <w:r>
              <w:rPr>
                <w:rStyle w:val="StrongEmphasis"/>
              </w:rPr>
              <w:t>Николая Алексеевича Некрасова</w:t>
            </w:r>
            <w:r>
              <w:rPr/>
              <w:t xml:space="preserve"> (1821—1877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 «Структура книг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2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нижная выставка</w:t>
            </w:r>
            <w:r>
              <w:rPr/>
              <w:t>: «Туда и обратно: от фильма к книге – от книги к фильму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викторин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курсно-игровая программа</w:t>
            </w:r>
            <w:r>
              <w:rPr/>
              <w:t xml:space="preserve"> «Ах, синема, синема!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.12.2016г.</w:t>
            </w:r>
          </w:p>
        </w:tc>
      </w:tr>
      <w:tr>
        <w:trPr>
          <w:trHeight w:val="26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овый год к нам мчится…» выставка – беседа о праздновании Нового года в разных странах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6-28.12.2016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чный урок «Как выбрать необходимую книгу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9-30.12.2016г.</w:t>
            </w:r>
          </w:p>
        </w:tc>
      </w:tr>
      <w:tr>
        <w:trPr>
          <w:trHeight w:val="337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книг-юбиляров 2017 год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ведники Кавказ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6.01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лентин Петрович Катаев – детям» - беседы у книжной выставки по рассказам писателя. К 120-летию со дня рождения (1897-1986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7.01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ждый должен разбираться, как же с книгой обращаться»: беседа-диалог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color w:val="333333"/>
              </w:rPr>
            </w:pPr>
            <w:r>
              <w:rPr/>
              <w:t xml:space="preserve">Практическое занятие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1.01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тавка одного автора.</w:t>
            </w:r>
          </w:p>
          <w:p>
            <w:pPr>
              <w:pStyle w:val="Normal"/>
              <w:autoSpaceDE w:val="false"/>
              <w:rPr/>
            </w:pPr>
            <w:r>
              <w:rPr/>
              <w:t>К 205-летию со дня рождения английского писателя Чарльза Диккенса. (1812-1870)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7.02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Твои первые энциклопедии, словари, справочники»: беседа</w:t>
            </w:r>
            <w:r>
              <w:rPr>
                <w:rFonts w:cs="TimesNewRomanPSMT" w:ascii="TimesNewRomanPSMT" w:hAnsi="TimesNewRomanPSMT"/>
                <w:color w:val="333333"/>
              </w:rPr>
              <w:t>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-13.02.2017г.</w:t>
            </w:r>
          </w:p>
        </w:tc>
      </w:tr>
      <w:tr>
        <w:trPr>
          <w:trHeight w:val="26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тературная игра «Отечеств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color w:val="333333"/>
              </w:rPr>
            </w:pPr>
            <w:r>
              <w:rPr>
                <w:bCs/>
              </w:rPr>
              <w:t>достойные сыны</w:t>
            </w:r>
            <w:r>
              <w:rPr>
                <w:rFonts w:cs="TimesNewRomanPSMT" w:ascii="TimesNewRomanPSMT" w:hAnsi="TimesNewRomanPSMT"/>
                <w:b/>
                <w:bCs/>
              </w:rPr>
              <w:t>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рисунков, чтецов «Теплые руки мамы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, 6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.03.2017г.</w:t>
            </w:r>
          </w:p>
        </w:tc>
      </w:tr>
      <w:tr>
        <w:trPr>
          <w:trHeight w:val="26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выставки «Будьте здоровы», подбор картотеки статей о здоровом образе жизн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5.03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езентаций на свободную тему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7.03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ки «Здоровье планеты -твое   здоровье» к Всемирному дню Земл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1.03.2017г.</w:t>
            </w:r>
          </w:p>
        </w:tc>
      </w:tr>
      <w:tr>
        <w:trPr>
          <w:trHeight w:val="25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и юношеской книг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крытие недели детской книг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курс чтецов «Поэты смеются»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тературная игра-путешествие </w:t>
            </w:r>
            <w:r>
              <w:rPr>
                <w:iCs/>
              </w:rPr>
              <w:t>«Остров книжных сокровищ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Чествование самых активных читател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Конкурс на самую красивую закладк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Литературная игра-викторина «Кто умнее?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Посвящение в читатели «Библиотека, книжка, я – вместе верные друзь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Конкурс рисунков «Иллюстрации к любимым произведениям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Закрытие недел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.04-10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Полет в космос».</w:t>
            </w:r>
            <w:r>
              <w:rPr/>
              <w:t xml:space="preserve"> Презентация и викторина к Всемирному дню авиации и космонавтик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Иду я по лесу…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нообразие источников информации.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уск газеты «Читать — эт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одно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их увлечени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; 6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.04.2017г.</w:t>
            </w:r>
          </w:p>
        </w:tc>
      </w:tr>
      <w:tr>
        <w:trPr>
          <w:trHeight w:val="28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рисунков «Эко-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color w:val="333333"/>
              </w:rPr>
            </w:pPr>
            <w:r>
              <w:rPr>
                <w:bCs/>
              </w:rPr>
              <w:t>палитра. Весенние радости»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Мы с тобой никогда не забудем…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Галерея памяти «И помнит мир спасенный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5.05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нкурс рисунков «Открытка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bCs/>
                <w:color w:val="333333"/>
              </w:rPr>
            </w:pPr>
            <w:r>
              <w:rPr>
                <w:bCs/>
              </w:rPr>
              <w:t>ветерану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3-05.05.2017г.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рай родной – тебе мое сердце!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7г</w:t>
            </w:r>
          </w:p>
        </w:tc>
      </w:tr>
      <w:tr>
        <w:trPr>
          <w:trHeight w:val="63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«Дом, где сказка живет».</w:t>
            </w:r>
            <w:r>
              <w:rPr/>
              <w:t xml:space="preserve"> Библиотечный урок</w:t>
            </w:r>
          </w:p>
          <w:p>
            <w:pPr>
              <w:pStyle w:val="Normal"/>
              <w:rPr/>
            </w:pPr>
            <w:r>
              <w:rPr/>
              <w:t>К общероссийскому дню библиот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5.2017г.</w:t>
            </w:r>
          </w:p>
        </w:tc>
      </w:tr>
      <w:tr>
        <w:trPr>
          <w:trHeight w:val="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айонного МО школьных библиотекарей, в совещаниях, проводимых отделом образования АБМР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проведени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нформаций из профессиональных издан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опыта лучших школьных библиотек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ассортимента библиотечно – информационных услуг; повышение их качества на основе использования новых технологий.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аботниками детской сельской библиотекой, библиотекарями район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ощь образовательному процессу. Профориентационная работа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 научно-популярной литературы на выставках: « Новинки в библиотеке», « Единый государственный экзамен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ого доступа: «Справочные издания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тературой и сценарным материалом к подготовке и проведению предметных недель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плану методического кабинета школы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иблиотечно-библиографической поддержки в подготовке к предметным олимпиадам и интеллектуальным марафонам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 списку « Летнее чтение»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школьной библиотеки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ть школьную библиотеку в информационно-методический центр школы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радиционных и освоение новых библиотечных информационных технологий. Расширение ассортимента библиотечно-информационных услуг, повышение их качества на основе использования новых технологи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едагогам и обучающимся в проектной работе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ктивных форм массовой работы по продвижению чтения – викторины, литературные игры, дискусс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диатеки (приобретение фильмов по программным произведениям)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формление школьной библиотеки: афоризмы писателей о чтении, правила пользования каталогами, систематизация творческих работ читател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142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й базы школьной библиотеки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книжного фонда (привлечение спонсоров, родителей, общественность);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амообразованию: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семинаров, заседаний методического объединения, индивидуальные консультации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работниками детской  сельской библиотекой, с библиотекарями района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  <w:tr>
        <w:trPr>
          <w:trHeight w:val="5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о средствами  массовой информации школы, района по освещению вопросов библиотечной деятельност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/>
      </w:pPr>
      <w:r>
        <w:rPr>
          <w:b/>
          <w:bCs/>
        </w:rPr>
        <w:t xml:space="preserve">     </w:t>
      </w:r>
      <w:r>
        <w:rPr>
          <w:bCs/>
        </w:rPr>
        <w:t xml:space="preserve">Зав. школьной библиотекой </w:t>
      </w:r>
    </w:p>
    <w:p>
      <w:pPr>
        <w:pStyle w:val="Style19"/>
        <w:rPr/>
      </w:pPr>
      <w:r>
        <w:rPr>
          <w:bCs/>
        </w:rPr>
        <w:t xml:space="preserve">     </w:t>
      </w:r>
      <w:r>
        <w:rPr>
          <w:bCs/>
        </w:rPr>
        <w:t>МОУ ООШ № 11 с. Прасковея</w:t>
        <w:tab/>
        <w:tab/>
        <w:tab/>
        <w:tab/>
        <w:t>Т.Н. Хожаева</w:t>
      </w:r>
      <w:r>
        <w:rPr>
          <w:b/>
          <w:bCs/>
        </w:rPr>
        <w:t xml:space="preserve">         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1:00Z</dcterms:created>
  <dc:creator>User</dc:creator>
  <dc:description/>
  <cp:keywords/>
  <dc:language>en-US</dc:language>
  <cp:lastModifiedBy>Inna</cp:lastModifiedBy>
  <cp:lastPrinted>2016-06-30T14:39:00Z</cp:lastPrinted>
  <dcterms:modified xsi:type="dcterms:W3CDTF">2016-06-30T11:39:00Z</dcterms:modified>
  <cp:revision>36</cp:revision>
  <dc:subject/>
  <dc:title/>
</cp:coreProperties>
</file>